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CC0000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b/>
          <w:i w:val="false"/>
          <w:caps w:val="false"/>
          <w:smallCaps w:val="false"/>
          <w:color w:val="CC0000"/>
          <w:spacing w:val="0"/>
          <w:sz w:val="24"/>
          <w:szCs w:val="24"/>
          <w:shd w:fill="FFFFFF" w:val="clear"/>
        </w:rPr>
        <w:t>关于印发公务员录用体检特殊标准（试行）的通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各省、自治区、直辖市人力资源社会保障厅（局）、卫生厅（局）、公务员局，新疆生产建设兵团人事局、卫生局，国务院各部委、各直属机构人事（干部）部门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自《公务员录用体检通用标准（试行）》实施以来，公务员录用体检工作逐步规范化、科学化，为选拔高素质的公务员发挥了重要作用。为进一步加强公务员录用体检工作，满足部分国家机关对身体条件有特殊要求的职位录用公务员的需要，人力资源社会保障部、卫生部、国家公务员局制定了《公务员录用体检特殊标准（试行）》（以下简称《特殊标准》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公安机关、国家安全机关、监狱、劳动教养管理机关的人民警察和人民法院、人民检察院的司法警察职位，以及外交、海关、海事、检验检疫、安监等部门对身体条件有特殊要求的职位录用公务员，应按照《特殊标准》的规定检查有关体检项目。《特殊标准》未作规定的职位或项目，其公务员录用的体检标准仍按照《公务员录用体检通用标准（试行）》执行。原人事部和公安部下发的《公安机关录用人民警察体检项目和标准》、司法部下发的《司法行政机关录用监狱劳教人民警察体检项目和标准》即行废止。本通知下发后，所有职位录用公务员体检均使用本通知修订的《公务员录用体检表》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现将《特殊标准》印发给你们，请结合本地区、本部门的实际，在公务员录用体检工作中参照执行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附件：《国务院录用体检特殊标准（试行）操作说明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righ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人力资源社会保障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卫生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righ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国家公务员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二〇一〇年十一月十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righ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righ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公务员录用体检特殊标准（试行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第一部分  人民警察职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第一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单侧裸眼视力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4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5.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，不合格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第二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色盲，不合格。色弱，法医、物证检验及鉴定职位，不合格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第三条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第四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文身，不合格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第五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肢体功能障碍，不合格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第六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单侧耳语听力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米，不合格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第七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嗅觉迟钝，不合格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第八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乙肝病原携带者，特警职位，不合格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第九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中国民航空中警察职位，身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170-1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厘米，且符合《中国民用航空人员医学标准和体检合格证管理规则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IV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级体检合格证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67.4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）项除外）的医学标准，合格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第十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[2010]3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号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第二部分  其他职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第十一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第十二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肢体功能障碍，煤矿安全监察执法职位、登轮检疫鉴定职位、现场查验职位及海关货物查验职位，不合格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第十三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双侧耳语听力均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第十四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第十五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第十六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中国民航飞行技术监管职位，执行《中国民用航空人员医学标准和体检合格证管理规则》的Ⅰ级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67.1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）项除外）或Ⅱ级体检合格证的医学标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第十七条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水上作业人员职位，执行船员健康检查国家标准和《关于调整有关船员健康检查要求的通知》（海船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[2010]3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号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《公务员录用体检特殊标准（试行）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操作说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 xml:space="preserve">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、体检医院与医务人员在体检前应明确需要按照《公务员录用体检特殊标准（试行）》执行的职位及项目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 xml:space="preserve">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、体检应在独立场所进行，要保持安静，减少外界干扰。人民警察体检要做到封闭式体检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、考生体检前，必须详细填写报考职位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 xml:space="preserve">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、《公务员录用体检特殊标准（试行）》中的所有体检项目均不进行复检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 xml:space="preserve">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、佩带隐形眼镜的考生在眼科检查前应先摘掉隐形眼镜，再进行视力检查。义眼者应向眼科医生讲明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 xml:space="preserve">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60-80c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为标准，不得使用有色眼镜，考生须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3-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秒内读出颜色名称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 xml:space="preserve">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、单色识别能力检查方法：⑴ 检查者从红、黄、绿、蓝、紫各种颜色中任选出一种让考生识别，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3-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秒内读出颜色名称。⑵ 检查者任意讲出一种颜色名称，让考生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3-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秒内从红、黄、绿、蓝、紫各种颜色中找出该种颜色。以上两种方法也可交替进行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 xml:space="preserve">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、色弱者不合格的职位，色盲者也不合格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 xml:space="preserve">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、嗅觉检查：用醋、酒精、水三种，全能辨别者为正常，能辨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1-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种为迟钝，三种均不能辨别者为丧失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 xml:space="preserve">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、嗅觉迟钝者不合格的职位，嗅觉丧失者也不合格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 xml:space="preserve">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、只有特警职位才可进行乙肝表面抗原检查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 xml:space="preserve">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、文身：是指皮肤刺有“点、字、图案”，或虽经手术处理仍留有明显文身瘢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 xml:space="preserve">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 xml:space="preserve">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、本体检标准中有关数值的表述方法：凡用“低于…”词表述的，不含该数值本身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-4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30T09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