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rFonts w:ascii="黑体" w:hAnsi="黑体" w:eastAsia="黑体" w:cs="黑体"/>
          <w:b/>
          <w:b/>
          <w:kern w:val="2"/>
          <w:sz w:val="24"/>
        </w:rPr>
      </w:pPr>
      <w:r>
        <w:rPr>
          <w:rFonts w:ascii="黑体" w:hAnsi="黑体" w:cs="黑体" w:eastAsia="黑体"/>
          <w:b/>
          <w:kern w:val="2"/>
          <w:sz w:val="24"/>
        </w:rPr>
        <w:t>附件</w:t>
      </w:r>
      <w:r>
        <w:rPr>
          <w:rFonts w:eastAsia="黑体" w:cs="黑体" w:ascii="黑体" w:hAnsi="黑体"/>
          <w:b/>
          <w:kern w:val="2"/>
          <w:sz w:val="24"/>
        </w:rPr>
        <w:t>2: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  <w:t>2016</w:t>
      </w:r>
      <w:r>
        <w:rPr>
          <w:rFonts w:ascii="宋体" w:hAnsi="宋体" w:cs="宋体"/>
          <w:b/>
          <w:kern w:val="2"/>
          <w:sz w:val="32"/>
          <w:szCs w:val="32"/>
        </w:rPr>
        <w:t>年白城市事业单位公开招聘工作人员笔试考试大纲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方便考生有效把握招聘笔试范围，根据白城市事业单位公开招聘考试需要，结合公开招聘岗位特点，拟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白城市事业单位公开招聘工作人员笔试考试大纲。此大纲仅为考生复习提供参考和借鉴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jc w:val="center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jc w:val="center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  <w:u w:val="single"/>
        </w:rPr>
        <w:t>通用知识部分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jc w:val="center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政治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马克思主义哲学原理。科学的世界观和方法论、物质和意识、唯物辩证法、辩证唯物主义认识论、唯物主义的社会历史观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毛泽东思想。毛泽东思想的形成和发展、历史地位以及毛泽东思想活的灵魂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中国特色社会主义理论体系。邓小平理论、“三个代表”重要思想、科学发展观等重大战略思想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　　二、经济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马克思主义政治经济学。生产方式与经济制度、商品与货币、资本理论等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社会主义市场经济理论。市场经济基本原理、社会主义基本经济制度、社会主义市场经济体制等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　　三、法律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法学基础理论。基本概念、法律的制定与实施、依法治国的理论与实践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宪法。宪法的地位和作用、国家的基本制度、公民的基本权利和义务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有关部门法。行政法、刑法、民法、经济法、社会法、环境与资源保护法、诉讼程序法、国际法等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　　四、道德建设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公民道德。公民道德建设的内容和公民道德教育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职业道德。职业道德的特点、核心和基本原则，职业道德基本规范</w:t>
      </w:r>
      <w:r>
        <w:rPr>
          <w:sz w:val="28"/>
          <w:szCs w:val="28"/>
        </w:rPr>
        <w:t>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　　五、时事政治与基本常识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时事政治。近一年来的国际、国内重大时事、重大会议、政治事件、社会热点问题等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自然、历史、人文、科技、生活、安全等常识及吉林省省情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jc w:val="center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  <w:u w:val="single"/>
        </w:rPr>
        <w:t>医疗基础部分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笔试范围为病理学、生理学、解剖学。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jc w:val="center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  <w:u w:val="single"/>
        </w:rPr>
        <w:t>护理基础部分</w:t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</w:r>
    </w:p>
    <w:p>
      <w:pPr>
        <w:pStyle w:val="NormalWeb"/>
        <w:tabs>
          <w:tab w:val="clear" w:pos="420"/>
          <w:tab w:val="left" w:pos="900" w:leader="none"/>
        </w:tabs>
        <w:spacing w:lineRule="atLeast" w:line="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笔试范围为护理学基础知识及相关专业知识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  <w:font w:name="仿宋_GB2312">
    <w:charset w:val="00"/>
    <w:family w:val="modern"/>
    <w:pitch w:val="variable"/>
  </w:font>
  <w:font w:name="楷体_GB231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4">
    <w:name w:val="网站"/>
    <w:next w:val="NormalWeb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/>
  <cp:lastPrinted>2013-07-22T10:13:00Z</cp:lastPrinted>
  <dcterms:modified xsi:type="dcterms:W3CDTF">2016-08-10T00:50:44Z</dcterms:modified>
  <cp:revision>5</cp:revision>
  <dc:subject/>
  <dc:title>2011年吉林省省直事业单位公开招聘通用知识考试大纲</dc:title>
</cp:coreProperties>
</file>