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安机关人民警察体育锻炼达标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  验  规  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条，在跑道的两端线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一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或瓶子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测验方法：受测者用站立式起跑，听到发令后从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前面，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-4.2pt,17.55pt" to="64pt,17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仰卧起坐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测验时两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或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纵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器材：纵跳计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站在纵跳计底板上，系好绳带，使绳带与地面垂直，并刚好绷直，纵跳计的指针仍在零位。屈腿后利用蹬腿和摆臂尽量往上双脚起跳，指针所指示的长度为纵跳高度。测两次，取最好成绩。记录以厘米为单位，精确到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简易测试方法：人直立伸直手臂，手指尖触及悬垂木板，留下痕迹。起跳动作同上，摸板留下痕迹，测量两痕迹之间距离为纵跳成绩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两脚不得移动或有垫步动作，起跳后要落回原地。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女子青年一组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岁以下，含学员组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0"/>
        <w:gridCol w:w="1450"/>
        <w:gridCol w:w="1452"/>
      </w:tblGrid>
      <w:tr>
        <w:trPr>
          <w:trHeight w:val="4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</w:tr>
      <w:tr>
        <w:trPr>
          <w:trHeight w:val="1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1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″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″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′55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78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男子青年一组（</w:t>
      </w:r>
      <w:r>
        <w:rPr>
          <w:rFonts w:eastAsia="仿宋_GB2312" w:ascii="仿宋_GB2312" w:hAnsi="仿宋_GB2312"/>
          <w:b/>
          <w:sz w:val="36"/>
          <w:szCs w:val="36"/>
        </w:rPr>
        <w:t>25</w:t>
      </w:r>
      <w:r>
        <w:rPr>
          <w:rFonts w:ascii="仿宋_GB2312" w:hAnsi="仿宋_GB2312" w:eastAsia="仿宋_GB2312"/>
          <w:b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8"/>
        <w:gridCol w:w="1538"/>
        <w:gridCol w:w="1536"/>
        <w:gridCol w:w="1538"/>
        <w:gridCol w:w="1535"/>
      </w:tblGrid>
      <w:tr>
        <w:trPr>
          <w:trHeight w:val="56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</w:tr>
      <w:tr>
        <w:trPr>
          <w:trHeight w:val="2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>
          <w:trHeight w:val="2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″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″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′05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56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4:00Z</dcterms:created>
  <dc:creator>雨林木风</dc:creator>
  <dc:description/>
  <dc:language>en-US</dc:language>
  <cp:lastModifiedBy>lenovo 4</cp:lastModifiedBy>
  <cp:lastPrinted>2016-08-31T15:17:00Z</cp:lastPrinted>
  <dcterms:modified xsi:type="dcterms:W3CDTF">2016-08-31T07:51:00Z</dcterms:modified>
  <cp:revision>7</cp:revision>
  <dc:subject/>
  <dc:title>公安民警体育锻炼标准评分表</dc:title>
</cp:coreProperties>
</file>