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陈巴尔虎旗特警招考资格审查方案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为确保特警招考工作有序开展，根据《陈巴尔虎旗公安局特警招考简章》有关规定，现制定特警招考资格审查方案，具体内容如下：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一、资格审查对象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报名参加陈巴尔虎旗特警考录的所有人员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 xml:space="preserve">二、资格审查时间 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资格审查与报名同时进行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三、资格审查地点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陈巴尔虎公安局政工办（公安局办公大楼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1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办公室）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四、资格审查内容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主要针对特警考录报考条件中的政治条件、户籍条件、年龄条件、身体条件等内容进行审查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五、审查程序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（一）报考人员填写《报名登记表》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（二）初审，对报考人员提供材料与《报名登记表》进行初步核对。</w:t>
      </w:r>
    </w:p>
    <w:p>
      <w:pPr>
        <w:pStyle w:val="Normal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．政治条件：报考人员提供辖区派出所出据的政审材料；</w:t>
      </w:r>
    </w:p>
    <w:p>
      <w:pPr>
        <w:pStyle w:val="Normal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．户籍条件：报考人员提供户口本原件及复印件；</w:t>
      </w:r>
    </w:p>
    <w:p>
      <w:pPr>
        <w:pStyle w:val="Normal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．年龄条件：报考人员提供身份证原件及复印件；</w:t>
      </w:r>
    </w:p>
    <w:p>
      <w:pPr>
        <w:pStyle w:val="Normal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．学历要求：报考人员提供国民教育序列高中以上文凭原件及复印件，复转军人需同时提供义务兵退出现役证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（三）身体条件审查，工作人员分为两组，在公安局功能区分男女两组根据身体条件要求进行现场审查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（四）复审，将报考人员初审提供的材料提供给相关部门进行再次审查。</w:t>
      </w:r>
    </w:p>
    <w:p>
      <w:pPr>
        <w:pStyle w:val="Normal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．户籍、年龄相关材料由公安局基层基础大队负责复审；</w:t>
      </w:r>
    </w:p>
    <w:p>
      <w:pPr>
        <w:pStyle w:val="Normal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．专科及以上学历证书等相关材料通过学信网网上核查复审；</w:t>
      </w:r>
    </w:p>
    <w:p>
      <w:pPr>
        <w:pStyle w:val="Normal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．高中学历会同毕业证发放地教育行政部门进行核查复审；</w:t>
      </w:r>
    </w:p>
    <w:p>
      <w:pPr>
        <w:pStyle w:val="Normal"/>
        <w:ind w:firstLine="64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．义务兵退出现役证会同人武部、民政部门进行核查复审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六、有关要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（一）报考人员要提前备齐相关材料，并如实提供相关材料，弄虚作假或伪造材料的，一经发现，将依照有关规定严肃处理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（二）报考人员严格按照规定的时间按时参加资格审查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（三）凡发现报考人员与要求的资格条件不符的，取消参加考录资格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44"/>
          <w:szCs w:val="44"/>
        </w:rPr>
        <w:t>陈巴尔虎旗特警招考资格审查记录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06"/>
        <w:gridCol w:w="1097"/>
        <w:gridCol w:w="1113"/>
        <w:gridCol w:w="1097"/>
        <w:gridCol w:w="1125"/>
      </w:tblGrid>
      <w:tr>
        <w:trPr>
          <w:trHeight w:val="8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类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条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条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本原件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本复印件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原件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原件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复印件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兵退出现役证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条件现场审查</w:t>
            </w:r>
          </w:p>
        </w:tc>
      </w:tr>
      <w:tr>
        <w:trPr>
          <w:trHeight w:val="5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6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纹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口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残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字：</w:t>
            </w:r>
          </w:p>
        </w:tc>
      </w:tr>
      <w:tr>
        <w:trPr>
          <w:trHeight w:val="5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斜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5:00Z</dcterms:created>
  <dc:creator>liu</dc:creator>
  <dc:description/>
  <cp:keywords/>
  <dc:language>en-US</dc:language>
  <cp:lastModifiedBy>微软用户</cp:lastModifiedBy>
  <cp:lastPrinted>2016-09-01T14:25:00Z</cp:lastPrinted>
  <dcterms:modified xsi:type="dcterms:W3CDTF">2016-09-02T00:49:00Z</dcterms:modified>
  <cp:revision>9</cp:revision>
  <dc:subject/>
  <dc:title>陈巴尔虎旗特警招考资格审查方案</dc:title>
</cp:coreProperties>
</file>