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呼和浩特市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“三支一扶”大学生分配名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土默特左旗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李敏、庞彩艳、于雅倩、柳丽华、乔竹慧、郑向南、武志清、道日娜（</w:t>
      </w:r>
      <w:r>
        <w:rPr>
          <w:sz w:val="28"/>
          <w:szCs w:val="28"/>
        </w:rPr>
        <w:t>6425</w:t>
      </w:r>
      <w:r>
        <w:rPr>
          <w:sz w:val="28"/>
          <w:szCs w:val="28"/>
        </w:rPr>
        <w:t>）、吕彩红、佟永军、萨日雅楞、乌兰、陈雪、尹丹、樊荣、额尔敦达来、安娜（</w:t>
      </w:r>
      <w:r>
        <w:rPr>
          <w:sz w:val="28"/>
          <w:szCs w:val="28"/>
        </w:rPr>
        <w:t>1120</w:t>
      </w:r>
      <w:r>
        <w:rPr>
          <w:sz w:val="28"/>
          <w:szCs w:val="28"/>
        </w:rPr>
        <w:t>）、高燕子、徐嘉俐、温利芳、黄图布信、康慧、袁哲、王敏敏、程凯宇、萨日瑰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莎仁其其格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孟根那日苏、斯琴巴吐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托克托县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李文敏、皇谢茹、段婧、李倩、田晓惠、张彩彩、岳利花、徐元元、翟海霞、苏日娜、张权、关志明、国木加甫乔龙巴图、薛栓芳、包小红、吕丹丹、王玲、张景裕、吴宇、乔婷、李晓艳、萨如拉、刘健、王俊文、陈陶格斯、赵晓敏</w:t>
      </w:r>
      <w:r>
        <w:rPr>
          <w:rFonts w:cs="Calibri" w:eastAsia="Calibri"/>
          <w:sz w:val="28"/>
          <w:szCs w:val="28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和林县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付兴华、温茹、贺姝媛、王艳、郭奋娇、鲍亚琴、李海霞、郝彩秀、王艳茹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田琪、范先龙、卢慧敏、皇甫宇飞、薛丹、李国繁、孙星帼、马彩云、刘洋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清水河县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常瑞花、路淑珍、张俊丽、苏婷婷、高彩彩、马丽、张佳、张云荣、石蕊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孙美燕、郭娟、牛秉东、李祉娟、陈俊亮、李小倩、李圆</w:t>
      </w:r>
      <w:r>
        <w:rPr>
          <w:rFonts w:cs="Calibri" w:eastAsia="Calibri"/>
          <w:sz w:val="28"/>
          <w:szCs w:val="28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武川县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李娜（</w:t>
      </w:r>
      <w:r>
        <w:rPr>
          <w:sz w:val="28"/>
          <w:szCs w:val="28"/>
        </w:rPr>
        <w:t>0622</w:t>
      </w:r>
      <w:r>
        <w:rPr>
          <w:sz w:val="28"/>
          <w:szCs w:val="28"/>
        </w:rPr>
        <w:t>）、连玲、韩超、沈强、史永杰、温世杰、秀荣、巴雅斯古冷、王帅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刘雅婷、张驰、郭惠敏、李娜（</w:t>
      </w:r>
      <w:r>
        <w:rPr>
          <w:sz w:val="28"/>
          <w:szCs w:val="28"/>
        </w:rPr>
        <w:t>4725</w:t>
      </w:r>
      <w:r>
        <w:rPr>
          <w:sz w:val="28"/>
          <w:szCs w:val="28"/>
        </w:rPr>
        <w:t>）、彭美燕、刘璐、赵朝鲁、常晶晶、李鑫、梁燕茹、魏国芳、其日格日、张国强、段雪飞、道日娜（</w:t>
      </w:r>
      <w:r>
        <w:rPr>
          <w:sz w:val="28"/>
          <w:szCs w:val="28"/>
        </w:rPr>
        <w:t>5525</w:t>
      </w:r>
      <w:r>
        <w:rPr>
          <w:sz w:val="28"/>
          <w:szCs w:val="28"/>
        </w:rPr>
        <w:t>）、曹日古格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卜伟、额登尼</w:t>
      </w:r>
      <w:r>
        <w:rPr>
          <w:rFonts w:cs="Calibri" w:eastAsia="Calibri"/>
          <w:sz w:val="28"/>
          <w:szCs w:val="28"/>
        </w:rPr>
        <w:t xml:space="preserve">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新城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车娅楠、张锡媛、杨春、杨景思、白丽艳、云翔、李莉、郑月、孙榕婧、张宁、张淑娟、云瑞婷、张瑞、安娜（</w:t>
      </w:r>
      <w:r>
        <w:rPr>
          <w:sz w:val="28"/>
          <w:szCs w:val="28"/>
        </w:rPr>
        <w:t>4120</w:t>
      </w:r>
      <w:r>
        <w:rPr>
          <w:sz w:val="28"/>
          <w:szCs w:val="28"/>
        </w:rPr>
        <w:t>）、张艳艳、杜丽敏、张恒、王静、宁静如、赵珍、刘聪睿、新花、黄敏、王田、白苏乐、师玉芳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回民区：</w:t>
      </w:r>
    </w:p>
    <w:p>
      <w:pPr>
        <w:pStyle w:val="Normal"/>
        <w:jc w:val="left"/>
        <w:rPr/>
      </w:pPr>
      <w:r>
        <w:rPr>
          <w:sz w:val="28"/>
          <w:szCs w:val="28"/>
        </w:rPr>
        <w:t>郭静霞、云雅红、王然、李宇军、王爱爱、王皓、班利青、包萨如拉、王小岩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萨其荣桂、李娜（</w:t>
      </w:r>
      <w:r>
        <w:rPr>
          <w:sz w:val="28"/>
          <w:szCs w:val="28"/>
        </w:rPr>
        <w:t>7046</w:t>
      </w:r>
      <w:r>
        <w:rPr>
          <w:sz w:val="28"/>
          <w:szCs w:val="28"/>
        </w:rPr>
        <w:t>）、李洪刚、王威、张玉洁、董艳妮、张丽霞、赵丽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乌云斯钦、韦慧君、尚小燕、张晓丽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那日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郭彦斌、关欣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玉泉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赵媛、刘承惠、郭鑫、郭丹、温少君、杨彦斐、包丽娟、红丽、张思华、张璐、李鹏飞、武珍、李莹、都日娜、孙彦彬、王丹、谢小婷、王佳佳、宿丹宇、范国军、呼和木其尔、王佳、高斐、包大顺、贾乐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赛罕区：</w:t>
      </w:r>
    </w:p>
    <w:p>
      <w:pPr>
        <w:pStyle w:val="Normal"/>
        <w:jc w:val="left"/>
        <w:rPr/>
      </w:pPr>
      <w:r>
        <w:rPr>
          <w:sz w:val="28"/>
          <w:szCs w:val="28"/>
        </w:rPr>
        <w:t>王迪、张苗、郝珊、陈云霞、季敏慧、郭清、卜晓华、刘琛、崔峻峰、鲍红梅、包春芳、韩如妤、徐春华、郭少文、王高燕、庞慧、王晓宇、</w:t>
      </w:r>
      <w:r>
        <w:rPr>
          <w:sz w:val="24"/>
        </w:rPr>
        <w:t>王若华</w:t>
      </w:r>
      <w:r>
        <w:rPr>
          <w:sz w:val="28"/>
          <w:szCs w:val="28"/>
        </w:rPr>
        <w:t>、闻利威、郭玉东、黄圆圆、杨佳、祁杰、郭蔓、杨晗</w:t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ht</dc:creator>
  <dc:description/>
  <cp:keywords/>
  <dc:language>en-US</dc:language>
  <cp:lastModifiedBy>*</cp:lastModifiedBy>
  <cp:lastPrinted>2016-08-23T10:28:00Z</cp:lastPrinted>
  <dcterms:modified xsi:type="dcterms:W3CDTF">2016-08-2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