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：</w:t>
      </w:r>
    </w:p>
    <w:tbl>
      <w:tblPr>
        <w:tblW w:w="11156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02"/>
        <w:gridCol w:w="1376"/>
        <w:gridCol w:w="1868"/>
        <w:gridCol w:w="653"/>
        <w:gridCol w:w="275"/>
        <w:gridCol w:w="414"/>
        <w:gridCol w:w="275"/>
        <w:gridCol w:w="413"/>
        <w:gridCol w:w="275"/>
        <w:gridCol w:w="413"/>
        <w:gridCol w:w="689"/>
        <w:gridCol w:w="689"/>
        <w:gridCol w:w="689"/>
        <w:gridCol w:w="689"/>
        <w:gridCol w:w="689"/>
      </w:tblGrid>
      <w:tr>
        <w:trPr>
          <w:trHeight w:val="66" w:hRule="atLeast"/>
        </w:trPr>
        <w:tc>
          <w:tcPr>
            <w:tcW w:w="11156" w:type="dxa"/>
            <w:gridSpan w:val="16"/>
            <w:tcBorders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招聘岗位计划表</w:t>
            </w:r>
          </w:p>
        </w:tc>
      </w:tr>
      <w:tr>
        <w:trPr>
          <w:trHeight w:val="8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（方向）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要学习课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单位所在地区及人数</w:t>
            </w:r>
          </w:p>
        </w:tc>
      </w:tr>
      <w:tr>
        <w:trPr>
          <w:trHeight w:val="4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安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宝鸡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康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汉中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延安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铜川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渭南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榆林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</w:tr>
      <w:tr>
        <w:trPr>
          <w:trHeight w:val="26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车作业，行车组织，客货运输组织，货运营销，客运乘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铁道交通运营管理及其他铁路相关专业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铁道概论、铁路行车组织、列车调度指挥、铁路客货运组织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4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80</w:t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车驾驶与检修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铁道机车车辆及相关专业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铁道概论、列车牵引计算、电力机车运用、电力机车传动控制系统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80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检修、动车组检修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铁道车辆、动车组检修及相关专业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铁道概论、车辆检修、铁路机电设备应用与维护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00</w:t>
            </w:r>
          </w:p>
        </w:tc>
      </w:tr>
      <w:tr>
        <w:trPr>
          <w:trHeight w:val="51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路、桥梁、隧道检修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速铁道技术、铁道工程技术、铁路工程机械及相关专业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铁道概论、铁路线桥隧养护、铁路线路施工、高速铁路精密测量、铁路工程机械使用与保养、高速铁路检测与修理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7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触网、电力线路检修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化铁道技术及相关专业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铁道概论、牵引供变电、接触网检修与故障处理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0</w:t>
            </w:r>
          </w:p>
        </w:tc>
      </w:tr>
      <w:tr>
        <w:trPr>
          <w:trHeight w:val="35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、通信设备检修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铁道通信信号、高速铁路信号控制、铁道通信技术及相关专业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铁道概论、铁路信号基础、联锁控制系统、铁路专用通信、信号设备维护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0</w:t>
            </w:r>
          </w:p>
        </w:tc>
      </w:tr>
      <w:tr>
        <w:trPr>
          <w:trHeight w:val="9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建、站舍、给水设备检修与维护岗位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工程、工程造价、给排水、土木工程等铁路相关专业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铁道概论、站房维护管理、给排水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;Arial" w:hAnsi="Calibri;Arial" w:eastAsia="宋体;SimSun" w:cs="Times New Roman"/>
      <w:sz w:val="18"/>
      <w:szCs w:val="18"/>
    </w:rPr>
  </w:style>
  <w:style w:type="character" w:styleId="CharChar1">
    <w:name w:val=" Char Char1"/>
    <w:qFormat/>
    <w:rPr>
      <w:rFonts w:ascii="Calibri;Arial" w:hAnsi="Calibri;Arial" w:eastAsia="宋体;SimSun" w:cs="Times New Roman"/>
      <w:sz w:val="18"/>
      <w:szCs w:val="18"/>
    </w:rPr>
  </w:style>
  <w:style w:type="character" w:styleId="CharChar">
    <w:name w:val=" Char Char"/>
    <w:qFormat/>
    <w:rPr>
      <w:rFonts w:ascii="Calibri;Arial" w:hAnsi="Calibri;Arial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00:00Z</dcterms:created>
  <dc:creator>潘学海</dc:creator>
  <dc:description/>
  <cp:keywords/>
  <dc:language>en-US</dc:language>
  <cp:lastModifiedBy>User</cp:lastModifiedBy>
  <cp:lastPrinted>2016-09-12T18:13:00Z</cp:lastPrinted>
  <dcterms:modified xsi:type="dcterms:W3CDTF">2016-09-18T01:13:00Z</dcterms:modified>
  <cp:revision>65</cp:revision>
  <dc:subject/>
  <dc:title/>
</cp:coreProperties>
</file>