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80"/>
        <w:gridCol w:w="419"/>
        <w:gridCol w:w="482"/>
        <w:gridCol w:w="2620"/>
        <w:gridCol w:w="419"/>
        <w:gridCol w:w="2854"/>
        <w:gridCol w:w="1971"/>
        <w:gridCol w:w="2123"/>
        <w:gridCol w:w="1771"/>
        <w:gridCol w:w="1051"/>
      </w:tblGrid>
      <w:tr>
        <w:trPr>
          <w:trHeight w:val="968" w:hRule="atLeast"/>
        </w:trPr>
        <w:tc>
          <w:tcPr>
            <w:tcW w:w="149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鄂尔多斯市卫生学校</w:t>
            </w: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年公开招聘教师和政府购买专业技术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服务岗位工作人员岗位表</w:t>
            </w:r>
          </w:p>
        </w:tc>
      </w:tr>
      <w:tr>
        <w:trPr>
          <w:trHeight w:val="237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主管单位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招聘单位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单位经费来源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计划招聘数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岗位名称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岗位类别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资格条件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专业测试方向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37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专业要求及代码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学历、学位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其他条件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鄂尔多斯市教育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鄂尔多斯市卫生学校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蒙医学专业教师岗位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8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中医学类：蒙医学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全日制研究生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是全日制学历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蒙医学核心课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名实编</w:t>
            </w:r>
          </w:p>
        </w:tc>
      </w:tr>
      <w:tr>
        <w:trPr>
          <w:trHeight w:val="712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眼视光学专业教师岗位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临床医学类：眼视光医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医学技术类：眼视光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br/>
              <w:t xml:space="preserve">   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第一学历全日制本科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眼视光学核心课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名实编</w:t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18"/>
                <w:szCs w:val="18"/>
              </w:rPr>
              <w:t>护理学专业教师岗位（项目人员）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90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护理学类：护理学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全日制本科及以上，取得相应学位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是全日制学历。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护理学核心课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名实编</w:t>
            </w:r>
          </w:p>
        </w:tc>
      </w:tr>
      <w:tr>
        <w:trPr>
          <w:trHeight w:val="237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护理学专业教师岗位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名实编</w:t>
            </w:r>
          </w:p>
        </w:tc>
      </w:tr>
      <w:tr>
        <w:trPr>
          <w:trHeight w:val="49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病理生理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基础医学类：病理生理学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全日制研究生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是全日制学历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 w:val="18"/>
                <w:szCs w:val="18"/>
              </w:rPr>
              <w:t>病理生理学核心课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名实编</w:t>
            </w:r>
          </w:p>
        </w:tc>
      </w:tr>
      <w:tr>
        <w:trPr>
          <w:trHeight w:val="47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临床医学专业教师岗位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临床医学类：临床医学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全日制本科及以上，取得相应学位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第一学历全日制本科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临床医学核心课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名实编</w:t>
            </w:r>
          </w:p>
        </w:tc>
      </w:tr>
      <w:tr>
        <w:trPr>
          <w:trHeight w:val="49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 w:val="18"/>
                <w:szCs w:val="18"/>
              </w:rPr>
              <w:t>人体解剖与组织胚胎学教师岗位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基础医学类：人体解剖与组织胚胎学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全日制研究生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是全日制学历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人体解剖与组织胚胎学核心课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名实编</w:t>
            </w:r>
          </w:p>
        </w:tc>
      </w:tr>
      <w:tr>
        <w:trPr>
          <w:trHeight w:val="237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医学检验专业教师岗位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7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医学技术类：医学检验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医学检验核心课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名实编</w:t>
            </w:r>
          </w:p>
        </w:tc>
      </w:tr>
      <w:tr>
        <w:trPr>
          <w:trHeight w:val="49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卫生检验专业教师岗位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预防医学类：卫生检验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全日制本科及以上，取得相应学位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第一学历全日制本科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卫生检验核心课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名实编</w:t>
            </w:r>
          </w:p>
        </w:tc>
      </w:tr>
      <w:tr>
        <w:trPr>
          <w:trHeight w:val="47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思想政治教育教师岗位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教育学类：思想政治教育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全日制研究生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是全日制学历，有教师资格证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18"/>
                <w:szCs w:val="18"/>
              </w:rPr>
              <w:t>思政治教育核心课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名编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控制数</w:t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医学影像技术专业教师岗位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临床医学类：医学影像学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是全日制学历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18"/>
                <w:szCs w:val="18"/>
              </w:rPr>
              <w:t>医学影像学核心课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名实编</w:t>
            </w:r>
          </w:p>
        </w:tc>
      </w:tr>
      <w:tr>
        <w:trPr>
          <w:trHeight w:val="47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图书管理岗位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图书档案学类：图书馆学；图书档案管理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全日制本科及以上，取得相应学位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第一学历全日制本科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 w:val="18"/>
                <w:szCs w:val="18"/>
              </w:rPr>
              <w:t>图书档案学核心课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名编制控制数</w:t>
            </w:r>
          </w:p>
        </w:tc>
      </w:tr>
      <w:tr>
        <w:trPr>
          <w:trHeight w:val="49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艺术类教师岗位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教育学类：音乐学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音乐学核心课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名编制控制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0:00Z</dcterms:created>
  <dc:creator>Administrator</dc:creator>
  <dc:description/>
  <cp:keywords/>
  <dc:language>en-US</dc:language>
  <cp:lastModifiedBy>Administrator</cp:lastModifiedBy>
  <dcterms:modified xsi:type="dcterms:W3CDTF">2016-09-30T07:41:00Z</dcterms:modified>
  <cp:revision>2</cp:revision>
  <dc:subject/>
  <dc:title/>
</cp:coreProperties>
</file>