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前教育组幼儿歌曲演唱目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儿童歌曲选自《全国少儿歌唱考级作品集（第二套）》（徐沛东，安徽文艺出版社），其他与其同名的儿童歌曲不作为演唱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祖国，祖国我们爱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幸福的花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旋转的童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拾稻穗的小姑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牧童之歌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小白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家门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采蘑菇的小姑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种太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七色光之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china</cp:lastModifiedBy>
  <cp:lastPrinted>2016-09-27T08:53:00Z</cp:lastPrinted>
  <dcterms:modified xsi:type="dcterms:W3CDTF">2016-09-27T00:53:38Z</dcterms:modified>
  <cp:revision>1</cp:revision>
  <dc:subject/>
  <dc:title/>
</cp:coreProperties>
</file>