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6" w:type="dxa"/>
        <w:jc w:val="left"/>
        <w:tblInd w:w="-1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1890"/>
        <w:gridCol w:w="1770"/>
        <w:gridCol w:w="1095"/>
        <w:gridCol w:w="1155"/>
        <w:gridCol w:w="1470"/>
        <w:gridCol w:w="2745"/>
        <w:gridCol w:w="2780"/>
      </w:tblGrid>
      <w:tr>
        <w:trPr>
          <w:trHeight w:val="3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岗位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录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二连浩特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二连浩特市总工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（</w:t>
            </w: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名</w:t>
            </w: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法律咨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全日制本科及以上学历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法律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二连浩特市户籍或生源地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(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截止到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2016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年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9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30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日户口已迁入二连浩特市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)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综合岗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不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因工作性质特殊，建议男性报考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综合岗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因工作性质特殊，建议男性报考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综合岗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西乌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西乌旗总工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（</w:t>
            </w: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>15</w:t>
            </w: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名</w:t>
            </w: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全日制大专及以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学类相关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西乌旗户籍或生源地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(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截止到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2016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年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9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30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日户口已迁入西乌旗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)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法律咨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法律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综合岗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体育相关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财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会计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苏木乡镇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不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蒙汉兼通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综合岗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不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东乌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东乌旗总工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（</w:t>
            </w: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名</w:t>
            </w: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综合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全日制本科及以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文秘、新闻、中文、法律、计算机等相关专业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因工作性质特殊</w:t>
            </w:r>
            <w:r>
              <w:rPr>
                <w:rFonts w:eastAsia="楷体;宋体" w:cs="楷体;宋体" w:ascii="楷体;宋体" w:hAnsi="楷体;宋体"/>
                <w:szCs w:val="21"/>
              </w:rPr>
              <w:t>,</w:t>
            </w:r>
            <w:r>
              <w:rPr>
                <w:rFonts w:ascii="楷体;宋体" w:hAnsi="楷体;宋体" w:cs="楷体;宋体" w:eastAsia="楷体;宋体"/>
                <w:szCs w:val="21"/>
              </w:rPr>
              <w:t>建议男性报考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东乌旗户籍或生源地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(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截止到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2016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年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9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30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日户口已迁入东乌旗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)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；</w:t>
            </w:r>
          </w:p>
        </w:tc>
      </w:tr>
      <w:tr>
        <w:trPr>
          <w:trHeight w:val="6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财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会计专业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多伦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多伦县总工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（</w:t>
            </w: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>13</w:t>
            </w: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名</w:t>
            </w: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财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全日制本科及以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会计专业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多伦县户籍或生源地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(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截止到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2016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年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9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30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日户口已迁入多伦县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)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综合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不限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2016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锡林郭勒盟工会公开招聘社会化工会工作者岗位需求表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bCs/>
          <w:sz w:val="32"/>
          <w:szCs w:val="21"/>
        </w:rPr>
      </w:pPr>
      <w:r>
        <w:rPr>
          <w:rFonts w:eastAsia="楷体;宋体" w:cs="楷体;宋体" w:ascii="楷体;宋体" w:hAnsi="楷体;宋体"/>
          <w:b/>
          <w:bCs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6:00Z</dcterms:created>
  <dc:creator>Administrator</dc:creator>
  <dc:description/>
  <cp:keywords/>
  <dc:language>en-US</dc:language>
  <cp:lastModifiedBy>微软中国</cp:lastModifiedBy>
  <cp:lastPrinted>2015-10-10T17:30:00Z</cp:lastPrinted>
  <dcterms:modified xsi:type="dcterms:W3CDTF">2016-10-08T01:4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