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一、招聘需求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15"/>
        <w:gridCol w:w="3874"/>
        <w:gridCol w:w="698"/>
      </w:tblGrid>
      <w:tr>
        <w:trPr>
          <w:tblHeader w:val="true"/>
          <w:trHeight w:val="680" w:hRule="exac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划</w:t>
            </w:r>
          </w:p>
        </w:tc>
      </w:tr>
      <w:tr>
        <w:trPr>
          <w:tblHeader w:val="true"/>
          <w:trHeight w:val="90" w:hRule="exac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、有色金属冶金、矿物加工工程、矿物学、矿床学、岩石学、凝聚态物理、材料学、材料物理、应用物理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（本科至少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，研究生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或中科院系统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851" w:hRule="exac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（本科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、研究生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或中科院系统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电子工程、高分子材料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（本科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、研究生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或中科院系统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（电化学方向）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重点高校本科及以上学历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细化工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重点高校本科及以上学历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315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冶金工程、材料成型与控制工程（轧钢方向）、金属材料工程、材料化学、焊接技术与工程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重点院校本科及以上学历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、机械电子工程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重点院校本科及以上学历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重点院校本科及以上学历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业工程、矿物加工工程、地质工程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重点院校本科及以上学历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重点院校本科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先交通运输专业排名靠前院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、公路运输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重点院校本科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先交通运输专业排名靠前院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重点院校本科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先工商管理专业排名靠前院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重点院校本科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先工商管理专业排名靠前院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、金融数学、金融工程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重点财经院校本科及以上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、投资类相关专业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重点财经院校本科及以上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  床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医学类院校研究生及以上并通过职业资格考试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  理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医学类院校本科及以上并通过职业资格考试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专业、法律专业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重点政法类院校本科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专业需为研究生及以上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类专业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重点财经院校本科及以上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专业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重点院校本科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先经管类专业排名靠前院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51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重点高校本科及以上学历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0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二、薪酬待遇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3"/>
        <w:gridCol w:w="3296"/>
      </w:tblGrid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薪酬待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家补贴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五项社会保险、住房公积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12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用期结束后定岗定薪，月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五项社会保险、住房公积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1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用期结束后定岗定薪，月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五项社会保险、住房公积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9:00Z</dcterms:created>
  <dc:creator>谢鹏</dc:creator>
  <dc:description/>
  <cp:keywords/>
  <dc:language>en-US</dc:language>
  <cp:lastModifiedBy>谢鹏</cp:lastModifiedBy>
  <dcterms:modified xsi:type="dcterms:W3CDTF">2016-10-11T05:57:00Z</dcterms:modified>
  <cp:revision>4</cp:revision>
  <dc:subject/>
  <dc:title>二、招聘需求</dc:title>
</cp:coreProperties>
</file>