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缴费凭证样式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2317075" cy="1268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7075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</w:t>
      </w:r>
    </w:p>
    <w:p>
      <w:pPr>
        <w:pStyle w:val="Normal"/>
        <w:widowControl/>
        <w:shd w:fill="FFFFFF" w:val="clear"/>
        <w:spacing w:lineRule="atLeast" w:line="390" w:before="280" w:after="280"/>
        <w:ind w:firstLine="544"/>
        <w:jc w:val="left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考生必须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添加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微信公众账号“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赤峰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乐创天地人才服务中心”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登录微信公众号后，点击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官网公告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信息审核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，将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审核通过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报名表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信息、报名表照片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缴费凭条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确认填写和上传无误后，点击提交。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不允许发送无关信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，未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按照规定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填写审核通过的报名表信息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上传缴费凭条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审核通过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报名表照片、上传的照片背景杂乱、不清晰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不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完整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缴费凭条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信息被遮挡一律按照未缴费处理。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（缴费后，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成功提交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审核通过报名表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信息、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上传缴费凭条和审核通过报名表照片至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微信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公众号“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赤峰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乐创天地人才服务中心”才算缴费完成，请考生注意截止时间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3:00Z</dcterms:created>
  <dc:creator>asus</dc:creator>
  <dc:description/>
  <dc:language>en-US</dc:language>
  <cp:lastModifiedBy>Administrator</cp:lastModifiedBy>
  <dcterms:modified xsi:type="dcterms:W3CDTF">2016-10-31T01:11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