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334135" cy="500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辽热电有限责任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高校毕业生招聘公告</w:t>
      </w:r>
    </w:p>
    <w:p>
      <w:pPr>
        <w:pStyle w:val="Normal"/>
        <w:spacing w:lineRule="atLeast" w:line="41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司基本情况介绍</w:t>
      </w:r>
    </w:p>
    <w:p>
      <w:pPr>
        <w:pStyle w:val="Normal"/>
        <w:snapToGrid w:val="false"/>
        <w:spacing w:lineRule="exact" w:line="600"/>
        <w:ind w:left="64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公司简介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通辽热电有限责任公司隶属于</w:t>
      </w:r>
      <w:r>
        <w:rPr>
          <w:rFonts w:ascii="仿宋_GB2312" w:hAnsi="仿宋_GB2312" w:eastAsia="仿宋_GB2312"/>
          <w:b/>
          <w:sz w:val="32"/>
          <w:szCs w:val="32"/>
        </w:rPr>
        <w:t>国家电投蒙东能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源集团公司</w:t>
      </w:r>
      <w:r>
        <w:rPr>
          <w:rFonts w:ascii="仿宋_GB2312" w:hAnsi="仿宋_GB2312" w:eastAsia="仿宋_GB2312"/>
          <w:sz w:val="32"/>
          <w:szCs w:val="32"/>
        </w:rPr>
        <w:t>。公司位内蒙古通辽市科尔沁区，公司主营电力、热力生产和销售及电力、热力设备检修、维护，兼营供热设施规划、施工、维护及修理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企业规模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现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在役机组，总装机容量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兆瓦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在役锅炉，总蒸发量</w:t>
      </w:r>
      <w:r>
        <w:rPr>
          <w:rFonts w:eastAsia="仿宋_GB2312" w:ascii="仿宋_GB2312" w:hAnsi="仿宋_GB2312"/>
          <w:sz w:val="32"/>
          <w:szCs w:val="32"/>
        </w:rPr>
        <w:t>595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采暖供热外网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直供网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高温网主干线和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座换热站构成，供热外网负荷能力</w:t>
      </w:r>
      <w:r>
        <w:rPr>
          <w:rFonts w:eastAsia="仿宋_GB2312" w:ascii="仿宋_GB2312" w:hAnsi="仿宋_GB2312"/>
          <w:sz w:val="32"/>
          <w:szCs w:val="32"/>
        </w:rPr>
        <w:t>2350</w:t>
      </w:r>
      <w:r>
        <w:rPr>
          <w:rFonts w:ascii="仿宋_GB2312" w:hAnsi="仿宋_GB2312" w:eastAsia="仿宋_GB2312"/>
          <w:sz w:val="32"/>
          <w:szCs w:val="32"/>
        </w:rPr>
        <w:t>万平方米。现有供热上网面积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平方米，占通辽市城区集中供热面积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公司是蒙东能源的热力生产和热网经营管理骨干企业，是全国为数不多的热源热网统一管理的热电联产企业之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机构设置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现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二级机构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综合管理部门：办公室、计划部、人力资源部、生产技术部、财务部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监督保障部门：</w:t>
      </w:r>
      <w:r>
        <w:rPr>
          <w:rFonts w:eastAsia="仿宋_GB2312" w:ascii="仿宋_GB2312" w:hAnsi="仿宋_GB2312"/>
          <w:sz w:val="32"/>
          <w:szCs w:val="32"/>
        </w:rPr>
        <w:t>HSE</w:t>
      </w:r>
      <w:r>
        <w:rPr>
          <w:rFonts w:ascii="仿宋_GB2312" w:hAnsi="仿宋_GB2312" w:eastAsia="仿宋_GB2312"/>
          <w:sz w:val="32"/>
          <w:szCs w:val="32"/>
        </w:rPr>
        <w:t>部、政工部（工会）、监察部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业务单位：工程部、供热管理部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生产单位：发电分场、燃料分场、检修分场、热网生产调度中心、供热一分公司，供热二分公司、供热三分公司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发展前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将根据通辽城区供热的发展趋势及长远规划，做好产业延续和市场延伸，充分发挥供热产业集群和规模优势，全面推进通辽市集中供热五期、六期热网工程建设项目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主城区规划总供热面积</w:t>
      </w:r>
      <w:r>
        <w:rPr>
          <w:rFonts w:eastAsia="仿宋_GB2312" w:ascii="仿宋_GB2312" w:hAnsi="仿宋_GB2312"/>
          <w:sz w:val="32"/>
          <w:szCs w:val="32"/>
        </w:rPr>
        <w:t>4017</w:t>
      </w:r>
      <w:r>
        <w:rPr>
          <w:rFonts w:ascii="仿宋_GB2312" w:hAnsi="仿宋_GB2312" w:eastAsia="仿宋_GB2312"/>
          <w:sz w:val="32"/>
          <w:szCs w:val="32"/>
        </w:rPr>
        <w:t xml:space="preserve">万平方米，与通辽发电总厂形成东西两大热源联合供热的新局面，并建成环形城市供热主管网，将覆盖通辽市新老城区的主要供热区域。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岗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专业及需求人数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需求专业及人数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聘对象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家统招的全日制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应届毕业生，大学本科（一本、二本）及以上学历；不含二本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三本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对口，能按期获得国家教育部颁发的派遣证和毕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校期间学习成绩优良，思想进步，品行端正，有较强的责任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遵纪守法、诚实守信，具有良好的个人素质和团队合作精神，无不良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身体健康，体检符合本岗位需要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招聘程序</w:t>
      </w:r>
    </w:p>
    <w:p>
      <w:pPr>
        <w:pStyle w:val="Normal"/>
        <w:spacing w:lineRule="exact" w:line="600"/>
        <w:ind w:firstLine="627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（一）个人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报名：登录“国家电力投资集团公司招聘平台”进行网上报名。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zhaopin.spic.com.cn/hrjs/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简历投递：姓名＋毕业学校＋所学专业＋应聘岗位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投简历邮箱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tlrdrzb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者选择网上报名或邮箱简历投递均可，即日起开始报名，招满为止。毕业生应聘报名时间提供以下相关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通辽热电有限责任公司毕业生报名登记表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⑵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推荐表、本人自荐表、身份证及复印件、无处分证明、成绩单（须有所在院校公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⑶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期县级及以上医院健康体检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⑷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就业协议书一式三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报名的应聘者进行资格审查，审查合格者方可参加笔试、面试（以电话通知为准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者要对自己提供的报名材料的真实性负责，一经发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弄虚作假，取消招录资格，如录用后发现，视为不符合录用条件，与其解除劳动合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考核程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：闭卷形式，主要考评应聘者对在校期间所学课程、基本理论、方法和专业知识掌握程度。笔试权重占总成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试：采取应聘者自我陈述、“问、答”就考评来测试应聘者综合素质和答辩能力。面试权重占总成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录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应聘者笔试、面试成绩依次排序，双向选择，择优录用。对拟录用人员，公司将与其签订就业协议，毕业体检合格后，与其签订劳动合同。试岗期及相关待遇按《劳动合同法》有关规定执行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相关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资待遇：按公司工资制度、薪酬水平享受工资待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利待遇：</w:t>
      </w:r>
      <w:r>
        <w:rPr>
          <w:rFonts w:ascii="仿宋_GB2312" w:hAnsi="仿宋_GB2312" w:eastAsia="仿宋_GB2312"/>
          <w:color w:val="000000"/>
          <w:sz w:val="32"/>
          <w:szCs w:val="32"/>
        </w:rPr>
        <w:t>按国家政策参加基本养老保险、医疗保险、工伤保险、失业保险和生育保险，为员工建立住房公积金、企业补充医疗保险和企业年金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 系 人：    王静东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75-8295028   13847501583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257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/>
        <w:t>年应届毕业生需求专业及人数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4"/>
        <w:gridCol w:w="1197"/>
        <w:gridCol w:w="1442"/>
        <w:gridCol w:w="1360"/>
        <w:gridCol w:w="713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动力工程、能源与环境系统工程、热能与动力工程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炉运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电力系统及其自动化、电气工程与智能控制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运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、电厂化学、环境工程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运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与动力工程、能源与环境系统工程、热能与动力工程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炉检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电力系统及其自动化、电气工程与智能控制、电气自动化技术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检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热工过程自动化、测控技术与仪器、自动控制、生产过程自动化、热工检测及控制技术、热工仪表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控检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2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48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pin.spic.com.cn/hrj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孙青</dc:creator>
  <dc:description/>
  <cp:keywords/>
  <dc:language>en-US</dc:language>
  <cp:lastModifiedBy>HP20160329</cp:lastModifiedBy>
  <cp:lastPrinted>2012-11-26T14:12:00Z</cp:lastPrinted>
  <dcterms:modified xsi:type="dcterms:W3CDTF">2016-11-08T02:41:00Z</dcterms:modified>
  <cp:revision>51</cp:revision>
  <dc:subject/>
  <dc:title>供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