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                     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报名编号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鄂尔多斯市成吉思汗陵旅游区管理委员会所属事业单位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公开招聘政府购买专业技术和服务岗位工作人员报名登记表</w:t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95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801"/>
        <w:gridCol w:w="853"/>
        <w:gridCol w:w="924"/>
        <w:gridCol w:w="1130"/>
        <w:gridCol w:w="1330"/>
        <w:gridCol w:w="2141"/>
      </w:tblGrid>
      <w:tr>
        <w:trPr>
          <w:trHeight w:val="68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寸蓝底照片</w:t>
            </w:r>
          </w:p>
        </w:tc>
      </w:tr>
      <w:tr>
        <w:trPr>
          <w:trHeight w:val="69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所在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所学专业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健康状况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岗位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净身高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通讯地址</w:t>
            </w:r>
          </w:p>
        </w:tc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邮箱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联系电话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特长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09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经历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经历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取得资格证书名称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备注：考生不填写报名编号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9:00Z</dcterms:created>
  <dc:creator>微软用户</dc:creator>
  <dc:description/>
  <dc:language>en-US</dc:language>
  <cp:lastModifiedBy>LXW</cp:lastModifiedBy>
  <cp:lastPrinted>2017-08-09T14:52:00Z</cp:lastPrinted>
  <dcterms:modified xsi:type="dcterms:W3CDTF">2017-08-09T08:49:00Z</dcterms:modified>
  <cp:revision>2</cp:revision>
  <dc:subject/>
  <dc:title>鄂尔多斯民族歌舞剧院招聘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