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通辽市公安局公开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遴选公务员报名表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812"/>
        <w:gridCol w:w="325"/>
        <w:gridCol w:w="1260"/>
        <w:gridCol w:w="38"/>
        <w:gridCol w:w="1042"/>
        <w:gridCol w:w="1394"/>
      </w:tblGrid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公安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登记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何种编制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衔衔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内年度考核情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</w:tr>
      <w:tr>
        <w:trPr>
          <w:trHeight w:val="446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历层次、毕业院校及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报考岗位要求工作经历年限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旗县公安局意见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firstLine="2940"/>
              <w:rPr/>
            </w:pPr>
            <w:r>
              <w:rPr/>
              <w:t>签字：　　　　　　　　　　　　（盖章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旗县市区组织或人社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签字：　　　　　　　　　　　　（盖章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13:00Z</dcterms:created>
  <dc:creator>微软用户</dc:creator>
  <dc:description/>
  <dc:language>en-US</dc:language>
  <cp:lastModifiedBy>dell</cp:lastModifiedBy>
  <cp:lastPrinted>2017-07-21T09:39:00Z</cp:lastPrinted>
  <dcterms:modified xsi:type="dcterms:W3CDTF">2017-08-26T02:26:00Z</dcterms:modified>
  <cp:revision>2</cp:revision>
  <dc:subject/>
  <dc:title>公开遴选局直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