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" w:eastAsia="仿宋_GB2312"/>
          <w:b/>
          <w:sz w:val="36"/>
          <w:szCs w:val="36"/>
        </w:rPr>
        <w:t>年兴安盟特岗教师招聘面试教材目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蒙授初中语文：《语文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教育出版社出版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初中蒙语授课汉语文：《汉语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初中外语：《英语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出版集团、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初中数学：《数学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出版集团、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初中生物：《生物学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出版集团、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初中物理：《物理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出版集团、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初中地理：《地理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出版集团、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初中思政：《道德与法治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初中体育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足球方向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《体育与健康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全一册），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初中体育：《体育与健康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全一册），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初中音乐：《音乐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初中信息技术：《信息与技术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小学语文：《语文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小学蒙语授课汉语文：《汉语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小学数学：《数学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出版集团、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小学体育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足球方向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《体育与健康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级（全一册），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小学体育：《体育与健康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级（全一册），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小学音乐：《音乐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小学美术：《美术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教育出版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授小学外语：《英语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出版集团、内蒙古教育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初中语文：《语文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教育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初中外语：《英语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科学普及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初中地理：《地理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教育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初中历史：《中国历史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教育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初中思政：《道德与法治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教育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初中数学：《数学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教育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初中物理：《物理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教育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初中化学：《化学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教育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初中生物：《生物学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教育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初中信息技术：《信息技术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教育出版社、内蒙古教育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初中体育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足球方向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《体育与健康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全一册），人民教育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初中音乐：《音乐（简谱）》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音乐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小学语文：《语文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教育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小学外语：《英语（三年级起点）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教育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小学数学：《数学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教育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小学体育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足球方向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《体育与健康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级（全一册），人民教育出版社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小学体育：《体育与健康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级（全一册），人民教育出版社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小学音乐：《音乐（简谱）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教育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小学美术：《美术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级（上、下册），人民美术出版社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汉授小学信息技术：《信息技术》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级（上、下册），内蒙古教育出版社、人民教育出版社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1:35:00Z</dcterms:created>
  <dc:creator>zc</dc:creator>
  <dc:description/>
  <cp:keywords/>
  <dc:language>en-US</dc:language>
  <cp:lastModifiedBy>Administrator</cp:lastModifiedBy>
  <cp:lastPrinted>2018-06-22T18:53:00Z</cp:lastPrinted>
  <dcterms:modified xsi:type="dcterms:W3CDTF">2018-06-25T03:19:00Z</dcterms:modified>
  <cp:revision>126</cp:revision>
  <dc:subject/>
  <dc:title>突泉县2015年招聘特岗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