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" w:eastAsia="仿宋_GB2312"/>
          <w:b/>
          <w:sz w:val="36"/>
          <w:szCs w:val="36"/>
        </w:rPr>
        <w:t>年兴安盟特岗教师招聘面试分批分组情况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兴安盟特岗教师招聘面试工作分批分组情况，及各组所含具体岗位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第一批共</w:t>
      </w:r>
      <w:r>
        <w:rPr>
          <w:rFonts w:eastAsia="仿宋_GB2312" w:cs="仿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" w:eastAsia="仿宋_GB2312"/>
          <w:b/>
          <w:sz w:val="32"/>
          <w:szCs w:val="32"/>
        </w:rPr>
        <w:t>个组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蒙授初中文科组：科尔沁右前旗蒙授初中语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人、科尔沁右中旗蒙授初中语文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扎赉特旗蒙授初中语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，科尔沁右中旗蒙授初中地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科尔沁右中旗蒙授初中思政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蒙授小学语文组：科尔沁右前旗蒙授小学语文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人、科尔沁右中旗蒙授小学语文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蒙授汉语文组：科尔沁右中旗蒙授</w:t>
      </w:r>
      <w:r>
        <w:rPr>
          <w:rFonts w:ascii="宋体;SimSun" w:hAnsi="宋体;SimSun" w:cs="宋体;SimSun"/>
          <w:sz w:val="32"/>
          <w:szCs w:val="32"/>
        </w:rPr>
        <w:t>初中</w:t>
      </w:r>
      <w:r>
        <w:rPr>
          <w:rFonts w:ascii="仿宋_GB2312" w:hAnsi="仿宋_GB2312" w:cs="仿宋" w:eastAsia="仿宋_GB2312"/>
          <w:sz w:val="32"/>
          <w:szCs w:val="32"/>
        </w:rPr>
        <w:t>蒙语授课汉语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、扎赉特旗蒙授初中蒙语授课汉语文初中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、科尔沁右前旗蒙授小学蒙语授课汉语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人、科尔沁右中旗蒙授小学蒙语授课汉语文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蒙授数学组：科尔沁右前旗蒙授小学数学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、科尔沁右中旗蒙授小学数学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蒙授初中理科组：科尔沁右中旗蒙授初中数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扎赉特旗蒙授初中数学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、科尔沁右中旗蒙授初中生物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科尔沁右中旗蒙授初中物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蒙授体育组：科尔沁右前旗蒙授初中体育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足球方向</w:t>
      </w:r>
      <w:r>
        <w:rPr>
          <w:rFonts w:eastAsia="仿宋_GB2312" w:cs="仿宋" w:ascii="仿宋_GB2312" w:hAnsi="仿宋_GB2312"/>
          <w:sz w:val="32"/>
          <w:szCs w:val="32"/>
        </w:rPr>
        <w:t>)1</w:t>
      </w:r>
      <w:r>
        <w:rPr>
          <w:rFonts w:ascii="仿宋_GB2312" w:hAnsi="仿宋_GB2312" w:cs="仿宋" w:eastAsia="仿宋_GB2312"/>
          <w:sz w:val="32"/>
          <w:szCs w:val="32"/>
        </w:rPr>
        <w:t>人、科尔沁右中旗蒙授初中体育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足球方向</w:t>
      </w:r>
      <w:r>
        <w:rPr>
          <w:rFonts w:eastAsia="仿宋_GB2312" w:cs="仿宋" w:ascii="仿宋_GB2312" w:hAnsi="仿宋_GB2312"/>
          <w:sz w:val="32"/>
          <w:szCs w:val="32"/>
        </w:rPr>
        <w:t>)1</w:t>
      </w:r>
      <w:r>
        <w:rPr>
          <w:rFonts w:ascii="仿宋_GB2312" w:hAnsi="仿宋_GB2312" w:cs="仿宋" w:eastAsia="仿宋_GB2312"/>
          <w:sz w:val="32"/>
          <w:szCs w:val="32"/>
        </w:rPr>
        <w:t>人、科尔沁右中旗蒙授初中体育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科尔沁右中旗蒙授小学体育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足球方向</w:t>
      </w:r>
      <w:r>
        <w:rPr>
          <w:rFonts w:eastAsia="仿宋_GB2312" w:cs="仿宋" w:ascii="仿宋_GB2312" w:hAnsi="仿宋_GB2312"/>
          <w:sz w:val="32"/>
          <w:szCs w:val="32"/>
        </w:rPr>
        <w:t>)1</w:t>
      </w:r>
      <w:r>
        <w:rPr>
          <w:rFonts w:ascii="仿宋_GB2312" w:hAnsi="仿宋_GB2312" w:cs="仿宋" w:eastAsia="仿宋_GB2312"/>
          <w:sz w:val="32"/>
          <w:szCs w:val="32"/>
        </w:rPr>
        <w:t>人、科尔沁右中旗蒙授小学体育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蒙授美术音乐组：科尔沁右前旗蒙授初中音乐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科尔沁右中旗蒙授小学音乐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、科尔沁右中旗蒙授小学美术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蒙授初中外语组：科尔沁右中旗蒙授初中外语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、扎赉特旗蒙授初中外语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蒙授小学外语组：科尔沁右前旗蒙授小学外语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、科尔沁右中旗蒙授小学外语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蒙授信息技术组：科尔沁右中旗蒙授初中信息技术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、扎赉特旗蒙授初中信息技术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人、科尔沁右中旗蒙授小学信息技术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第二批共</w:t>
      </w: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个组：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扎旗初中汉授语文组：扎赉特旗汉授初中语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汉授语文二组：科尔沁右前旗汉授初中语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、阿尔山市汉授小学语文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、科尔沁右中旗汉授小学语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汉授文科一组：科尔沁右前旗汉授初中地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、扎赉特旗汉授初中地理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、扎赉特旗汉授初中历史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、科尔沁右前旗汉授初中思政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汉授初中数学组：科尔沁右前旗汉授初中数学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、科尔沁右中旗汉授初中数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扎赉特旗汉授初中数学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 xml:space="preserve">汉授理科一组：科尔沁右中旗汉授初中物理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扎赉特旗汉授初中物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、科尔沁右前旗汉授初中化学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、科尔沁右中旗汉授初中化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扎赉特旗汉授初中化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汉授理科二组：扎赉特旗汉授初中信息技术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、科尔沁右中旗汉授小学信息技术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、阿尔山市汉授小学数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科尔沁右中旗汉授小学数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汉授生物组：科尔沁右前旗汉授初中生物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科尔沁右中旗汉授初中生物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、扎赉特旗汉授初中生物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第三批共</w:t>
      </w: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个组：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前旗小学数学组：科尔沁右前旗汉授小学数学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前旗小学语文组：科尔沁右前旗汉授小学语文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汉授初中外语组：科尔沁右前旗汉授初中外语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科尔沁右中旗汉授初中外语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、扎赉特旗汉授初中外语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汉授小学外语组：科尔沁右前旗汉授小学外语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、科尔沁右中旗汉授小学外语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汉授体育组：科尔沁右前旗汉授初中体育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足球方向</w:t>
      </w:r>
      <w:r>
        <w:rPr>
          <w:rFonts w:eastAsia="仿宋_GB2312" w:cs="仿宋" w:ascii="仿宋_GB2312" w:hAnsi="仿宋_GB2312"/>
          <w:sz w:val="32"/>
          <w:szCs w:val="32"/>
        </w:rPr>
        <w:t>)1</w:t>
      </w:r>
      <w:r>
        <w:rPr>
          <w:rFonts w:ascii="仿宋_GB2312" w:hAnsi="仿宋_GB2312" w:cs="仿宋" w:eastAsia="仿宋_GB2312"/>
          <w:sz w:val="32"/>
          <w:szCs w:val="32"/>
        </w:rPr>
        <w:t>人、扎赉特旗汉授初中体育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足球方向</w:t>
      </w:r>
      <w:r>
        <w:rPr>
          <w:rFonts w:eastAsia="仿宋_GB2312" w:cs="仿宋" w:ascii="仿宋_GB2312" w:hAnsi="仿宋_GB2312"/>
          <w:sz w:val="32"/>
          <w:szCs w:val="32"/>
        </w:rPr>
        <w:t>) 5</w:t>
      </w:r>
      <w:r>
        <w:rPr>
          <w:rFonts w:ascii="仿宋_GB2312" w:hAnsi="仿宋_GB2312" w:cs="仿宋" w:eastAsia="仿宋_GB2312"/>
          <w:sz w:val="32"/>
          <w:szCs w:val="32"/>
        </w:rPr>
        <w:t>人、科尔沁右前旗汉授小学体育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足球方向</w:t>
      </w:r>
      <w:r>
        <w:rPr>
          <w:rFonts w:eastAsia="仿宋_GB2312" w:cs="仿宋" w:ascii="仿宋_GB2312" w:hAnsi="仿宋_GB2312"/>
          <w:sz w:val="32"/>
          <w:szCs w:val="32"/>
        </w:rPr>
        <w:t>)2</w:t>
      </w:r>
      <w:r>
        <w:rPr>
          <w:rFonts w:ascii="仿宋_GB2312" w:hAnsi="仿宋_GB2312" w:cs="仿宋" w:eastAsia="仿宋_GB2312"/>
          <w:sz w:val="32"/>
          <w:szCs w:val="32"/>
        </w:rPr>
        <w:t>人、科尔沁右中旗汉授小学体育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汉授艺术组：科尔沁右前旗汉授初中音乐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、科尔沁右中旗汉授初中音乐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科尔沁右前旗汉授小学音乐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、科尔沁右中旗汉授小学音乐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、阿尔山市汉授小学美术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1:35:00Z</dcterms:created>
  <dc:creator>zc</dc:creator>
  <dc:description/>
  <cp:keywords/>
  <dc:language>en-US</dc:language>
  <cp:lastModifiedBy>Administrator</cp:lastModifiedBy>
  <cp:lastPrinted>2018-06-22T18:53:00Z</cp:lastPrinted>
  <dcterms:modified xsi:type="dcterms:W3CDTF">2018-06-25T02:36:00Z</dcterms:modified>
  <cp:revision>117</cp:revision>
  <dc:subject/>
  <dc:title>突泉县2015年招聘特岗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