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盟市审核地址、联系人及联系电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呼和浩特市办公地址是呼和浩特市新城区新华大街奈伦国际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（呼和浩特市三支一扶审核地点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1—368311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呼和浩特市办公地址是呼和浩特市新城区新华大街奈伦国际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（呼和浩特市社区民生志愿者审核地点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1—36816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柳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头市九原区建华南路劳动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室（包头市三支一扶审核地点）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72-6169083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王临燕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头市九原区建华南路劳动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（包头市社区民生志愿者审核地点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2-6169703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呼伦贝尔市新区民生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，呼伦贝尔市人力资源和社会保障局就业促进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0-8217839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梁佳杉、孟凡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兴安盟人才服务局一楼大厅（盟公署大楼一楼东北角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补录及分配查询网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xa.nm12333.cn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82-82665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66012 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陈福有、白云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辽市就业与人才服务中心（和平路南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原人才交流中心一楼大厅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5-85806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现场资格复审电话）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5-8836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科室电话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白托亚日乐、贺安琪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赤峰市新城区临潢大街宝通大厦二楼内蒙古东部人才市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6-88383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3833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牟利、胡小羽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锡林浩特市经济技术开发区劳动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，锡林郭勒盟人力资源和社会保障局就业促进科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9—8272200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黄立坤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乌兰察布市集宁区新区致远西街、永安南路西，乌兰察布市人力资源和社会保障局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4-832021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郭登科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尔多斯市康巴什区鄂尔多斯大街时代财富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（市一中西）鄂尔多斯市人力资源和社会保障局二楼大厅东北角柜台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7—8586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82366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赵玉宝、李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巴彦淖尔市临河区新华西街市政务服务中心五楼六号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8-852727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韩</w:t>
      </w:r>
      <w:r>
        <w:rPr>
          <w:rFonts w:ascii="宋体;SimSun" w:hAnsi="宋体;SimSun" w:cs="宋体;SimSun"/>
          <w:kern w:val="0"/>
          <w:sz w:val="32"/>
          <w:szCs w:val="32"/>
        </w:rPr>
        <w:t>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高丽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乌海市海勃湾区滨河新区宜化街和创业路交叉口，乌海市人力资源和社会保障局就业促进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3-3158016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宋晓梅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阿拉善盟巴彦浩特新城东区腾飞路就业和社会保障服务大楼，阿拉善盟人力资源和社会保障局就业促进科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610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83-8332347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毛艳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满洲里市建设大厦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1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室，满洲里市人力资源和社会保障局就业促进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0-626227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王莹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连浩特市新华大街党政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连浩特市人力资源和社会保障局人事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79—7524442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刘小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0:00Z</dcterms:created>
  <dc:creator>MC SYSTEM</dc:creator>
  <dc:description/>
  <cp:keywords/>
  <dc:language>en-US</dc:language>
  <cp:lastModifiedBy>MC SYSTEM</cp:lastModifiedBy>
  <dcterms:modified xsi:type="dcterms:W3CDTF">2018-07-16T02:22:00Z</dcterms:modified>
  <cp:revision>1</cp:revision>
  <dc:subject/>
  <dc:title>附件1：</dc:title>
</cp:coreProperties>
</file>