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eastAsia="宋体" w:cs="宋体"/>
          <w:sz w:val="28"/>
          <w:lang w:bidi="ar-SA"/>
        </w:rPr>
      </w:pPr>
      <w:r>
        <w:rPr>
          <w:rFonts w:ascii="宋体" w:hAnsi="宋体" w:cs="宋体"/>
          <w:sz w:val="28"/>
          <w:lang w:bidi="ar-SA"/>
        </w:rPr>
        <w:t>附件</w:t>
      </w:r>
      <w:r>
        <w:rPr>
          <w:rFonts w:eastAsia="宋体" w:cs="宋体" w:ascii="宋体" w:hAnsi="宋体"/>
          <w:sz w:val="28"/>
          <w:lang w:bidi="ar-SA"/>
        </w:rPr>
        <w:t>1</w:t>
      </w:r>
      <w:r>
        <w:rPr>
          <w:rFonts w:ascii="宋体" w:hAnsi="宋体" w:cs="宋体"/>
          <w:sz w:val="28"/>
          <w:lang w:bidi="ar-SA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  <w:lang w:bidi="ar-SA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val="en-US" w:eastAsia="zh-CN" w:bidi="ar-SA"/>
        </w:rPr>
        <w:t>阿尔山市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bidi="ar-SA"/>
        </w:rPr>
        <w:t>乌兰牧骑</w:t>
      </w: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44"/>
          <w:lang w:bidi="ar-SA"/>
        </w:rPr>
        <w:t>2018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bidi="ar-SA"/>
        </w:rPr>
        <w:t>年公开招聘演职人员岗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  <w:lang w:bidi="ar-SA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  <w:lang w:bidi="ar-SA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2"/>
        <w:gridCol w:w="892"/>
        <w:gridCol w:w="946"/>
        <w:gridCol w:w="1812"/>
        <w:gridCol w:w="1587"/>
        <w:gridCol w:w="916"/>
        <w:gridCol w:w="854"/>
        <w:gridCol w:w="2320"/>
        <w:gridCol w:w="66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主管</w:t>
            </w:r>
          </w:p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部门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招聘</w:t>
            </w:r>
          </w:p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岗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拟招</w:t>
            </w:r>
          </w:p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人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年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身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专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其他要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户籍</w:t>
            </w:r>
          </w:p>
        </w:tc>
      </w:tr>
      <w:tr>
        <w:trPr>
          <w:trHeight w:val="85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阿尔山市文化体育广播电影电视局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乌兰牧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男舞蹈</w:t>
            </w:r>
          </w:p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演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周岁及以上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周岁及以下</w:t>
            </w:r>
          </w:p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男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1.70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米及以上、女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1.60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米及以上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全日制</w:t>
            </w:r>
          </w:p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中专</w:t>
            </w:r>
          </w:p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及以上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舞蹈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具备一定的舞蹈基本功基础，基本功扎实；除主业外，必须掌握其他一门艺术门类表演，达到“一专多能”；五官端正，表现力强。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不限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女舞蹈演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男通俗唱法演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-SA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周岁及以上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男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1.70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米及以上、女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1.60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米及以上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全日制</w:t>
            </w:r>
          </w:p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中专</w:t>
            </w:r>
          </w:p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及以上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声乐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要求基本功扎实，具备良好舞台表现力，具备鲜明的节奏感和良好的音乐感，掌握乐理知识，具备较好的演唱技能；除主业外，必须掌握其他一门艺术表演，达到“一专多能”。五官端正。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不限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呼麦唱法演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60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女通俗唱法演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27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美声唱法演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男民族唱法演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35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女民族唱法演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6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键盘演奏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-SA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周岁及以上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男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1.70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米及以上、女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1.60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米及以上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全日制</w:t>
            </w:r>
          </w:p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中专</w:t>
            </w:r>
          </w:p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及以上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器乐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要求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基本功扎实，具备良好舞台经验，具备鲜明的节奏感和良好的音乐感，掌握乐理知识。除主业外，必须掌握其他一门艺术表演，达到“一专多能”。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不限</w:t>
            </w:r>
          </w:p>
        </w:tc>
      </w:tr>
      <w:tr>
        <w:trPr>
          <w:trHeight w:val="5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马头琴演奏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打击乐演奏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弹拨乐演奏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MIDI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制作人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周岁及以上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全日制</w:t>
            </w:r>
          </w:p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中专</w:t>
            </w:r>
          </w:p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MIDI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制作专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能熟练运用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CUBASE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LOGIC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PROTOOLS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SONAR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等各种专业音频软件。熟练使用硬件音频设备以及各类音源及效果器。有扎实的音乐功底，有音乐创作和写作能力，并且有时尚的音乐理念。能够进行流行、管弦、民族等各类歌曲及音乐制作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不限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主管</w:t>
            </w:r>
          </w:p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部门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招聘</w:t>
            </w:r>
          </w:p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岗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拟招</w:t>
            </w:r>
          </w:p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人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年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身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专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其他要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户籍</w:t>
            </w:r>
          </w:p>
        </w:tc>
      </w:tr>
      <w:tr>
        <w:trPr>
          <w:trHeight w:val="252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阿尔山市文化体育广播电影电视局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乌兰牧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音响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周岁及以上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全日制</w:t>
            </w:r>
          </w:p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中专</w:t>
            </w:r>
          </w:p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音响</w:t>
            </w:r>
          </w:p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工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有舞台工作经验；熟练掌握舞台、音响、电脑、电路等工作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 w:bidi="ar-SA"/>
              </w:rPr>
              <w:t>，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能够设计编排舞台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音响系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不限</w:t>
            </w:r>
          </w:p>
        </w:tc>
      </w:tr>
      <w:tr>
        <w:trPr>
          <w:trHeight w:val="32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灯光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周岁及以上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全日制</w:t>
            </w:r>
          </w:p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中专</w:t>
            </w:r>
          </w:p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灯光</w:t>
            </w:r>
          </w:p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工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有舞台工作经验；熟练掌握舞台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灯光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、电脑、电路等工作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 w:bidi="ar-SA"/>
              </w:rPr>
              <w:t>，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能够设计编排舞台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灯光系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-SA"/>
              </w:rPr>
              <w:t>不限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宋体"/>
          <w:sz w:val="36"/>
          <w:szCs w:val="36"/>
          <w:lang w:bidi="ar-SA"/>
        </w:rPr>
      </w:pPr>
      <w:r>
        <w:rPr>
          <w:rFonts w:eastAsia="方正小标宋简体" w:cs="宋体" w:ascii="方正小标宋简体" w:hAnsi="方正小标宋简体"/>
          <w:sz w:val="36"/>
          <w:szCs w:val="36"/>
          <w:lang w:bidi="ar-S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lineRule="auto" w:line="240"/>
      <w:ind w:left="0" w:firstLine="200"/>
      <w:jc w:val="both"/>
    </w:pPr>
    <w:rPr>
      <w:rFonts w:ascii="仿宋_GB2312" w:hAnsi="仿宋_GB2312" w:eastAsia="仿宋_GB2312"/>
      <w:sz w:val="32"/>
      <w:szCs w:val="32"/>
    </w:rPr>
  </w:style>
  <w:style w:type="paragraph" w:styleId="Style12">
    <w:name w:val="普通(网站)"/>
    <w:next w:val="8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45:00Z</dcterms:created>
  <dc:creator>AutoBVT</dc:creator>
  <dc:description/>
  <dc:language>en-US</dc:language>
  <cp:lastModifiedBy>Хотло</cp:lastModifiedBy>
  <cp:lastPrinted>2018-08-23T20:51:00Z</cp:lastPrinted>
  <dcterms:modified xsi:type="dcterms:W3CDTF">2018-08-24T02:43:41Z</dcterms:modified>
  <cp:revision>1</cp:revision>
  <dc:subject/>
  <dc:title>和林格尔县乌兰牧骑2018年公开招聘演职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