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第一至七类人才引进范围及年龄条件</w:t>
      </w:r>
    </w:p>
    <w:p>
      <w:pPr>
        <w:pStyle w:val="Normal"/>
        <w:spacing w:lineRule="exact" w:line="58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引进范围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第一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科学院院士、中国工程院院士（含外籍院士）以及相当层次的人才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第二类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进入中国科学院院士增选、中国工程院院士遴选的有效候选人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国家自然科学奖、国家技术发明奖、国家科学技术进步奖一等奖及以上获得者（第一主研人员）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“国家特支计划”杰出人才，哲学社会科学领域做出创造性成就和重大贡献、学术声望高的一级教授（资深教授），海外一流大学或科研机构知名终身教授以及相当层次的人才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第三类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国家自然科学奖、国家技术发明奖、国家科学技术进步奖二等奖获得者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国家自然科学基金重大项目、重点项目主持人，国家杰出青年科学基金获得者，国家社会科学基金重大项目主持人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“国家特支计划”领军人才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全国杰出专业技术人才获得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“长江学者奖励计划”特聘教授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第四类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国家重点学科、实验室、工程技术研究中心学术（技术）带头人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“百千万人才工程”国家级人选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“国家特支计划”青年拔尖人才，“青年长江学者”入选者，“创新人才推进计划”中青年科技创新领军人才，国家自然科学基金优秀青年科学基金获得者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中国科学院“百人计划”入选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第五类</w:t>
      </w:r>
    </w:p>
    <w:p>
      <w:pPr>
        <w:pStyle w:val="Normal"/>
        <w:spacing w:lineRule="exact" w:line="580"/>
        <w:ind w:firstLine="65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具有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sz w:val="32"/>
          <w:szCs w:val="32"/>
        </w:rPr>
        <w:t>内外知名高校或科研院所的博士、博士后经历，取得较高学术成就的。　　</w:t>
      </w:r>
    </w:p>
    <w:p>
      <w:pPr>
        <w:pStyle w:val="Normal"/>
        <w:spacing w:lineRule="exact" w:line="580"/>
        <w:ind w:firstLine="65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具有国内一流高校与科研院所副高级以上专业技术职称，取得突出学术成就的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六）第六类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世界技能大赛金、银、铜牌</w:t>
      </w:r>
      <w:r>
        <w:rPr>
          <w:rFonts w:ascii="Times New Roman" w:hAnsi="Times New Roman" w:cs="Times New Roman" w:eastAsia="仿宋_GB2312"/>
          <w:sz w:val="32"/>
          <w:szCs w:val="32"/>
        </w:rPr>
        <w:t>获得者</w:t>
      </w:r>
      <w:r>
        <w:rPr>
          <w:rFonts w:ascii="Times New Roman" w:hAnsi="Times New Roman" w:cs="Times New Roman" w:eastAsia="仿宋_GB2312"/>
          <w:sz w:val="32"/>
          <w:szCs w:val="32"/>
        </w:rPr>
        <w:t>和国家级一类技能竞赛前五名获得者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中华技能大奖获得者和全国技术能手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国家级技能大师工作室主要负责人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省部级选拔表彰的最高层次技能人才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具备绝技绝活的特殊技能人才及其他相当层次的技能人才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七）第七类</w:t>
      </w:r>
    </w:p>
    <w:p>
      <w:pPr>
        <w:pStyle w:val="Style15"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取得正高级专业技术职称人员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取得博士学位人员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;Arial Unicode MS"/>
          <w:sz w:val="32"/>
          <w:szCs w:val="32"/>
          <w:shd w:fill="FFFFFF" w:val="clear"/>
        </w:rPr>
        <w:t>、取得海外硕士以上学位人员、一流大学重点学科全日制毕业硕士研究生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“双师型”高技能人才。</w:t>
      </w:r>
    </w:p>
    <w:p>
      <w:pPr>
        <w:pStyle w:val="Style15"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国家级优秀文化艺术体育人才、非物质文化遗产传承人。</w:t>
      </w:r>
    </w:p>
    <w:p>
      <w:pPr>
        <w:pStyle w:val="Style15"/>
        <w:shd w:fill="FFFFFF" w:val="clear"/>
        <w:spacing w:lineRule="exact" w:line="580"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二、年龄条件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第一至四类人才不超过法定退休年龄；第五至六类人才年龄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及以下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6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以后出生）；第七类人才取得正高级职称、博士学位和“双师型”高技能人才、国家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优秀文化艺术体育人才、非物质文化遗产传承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格的年龄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及以下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7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以后出生），其他人才年龄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及以下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8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以后出生）。对特别优秀的人才，可适当放宽年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8:00Z</dcterms:created>
  <dc:creator>Administrator</dc:creator>
  <dc:description/>
  <cp:keywords/>
  <dc:language>en-US</dc:language>
  <cp:lastModifiedBy>MC SYSTEM</cp:lastModifiedBy>
  <dcterms:modified xsi:type="dcterms:W3CDTF">2019-01-17T02:3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