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36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锡林郭勒盟城乡投资开发建设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6465</wp:posOffset>
                </wp:positionH>
                <wp:positionV relativeFrom="paragraph">
                  <wp:posOffset>-749935</wp:posOffset>
                </wp:positionV>
                <wp:extent cx="1172210" cy="1331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一寸照片黏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104.85pt;mso-wrap-distance-left:9.05pt;mso-wrap-distance-right:9.05pt;mso-wrap-distance-top:0pt;mso-wrap-distance-bottom:0pt;margin-top:-59.05pt;mso-position-vertical-relative:text;margin-left:3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一寸照片黏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5620</wp:posOffset>
                </wp:positionH>
                <wp:positionV relativeFrom="paragraph">
                  <wp:posOffset>-551815</wp:posOffset>
                </wp:positionV>
                <wp:extent cx="2107565" cy="37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29.15pt;mso-wrap-distance-left:9.05pt;mso-wrap-distance-right:9.05pt;mso-wrap-distance-top:0pt;mso-wrap-distance-bottom:0pt;margin-top:-43.45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附件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公开招聘人员报名登记表</w: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  </w:t>
      </w:r>
      <w:r>
        <w:rPr/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236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613"/>
        <w:gridCol w:w="2160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称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考试语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45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674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1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right="210" w:hanging="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210" w:hanging="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210" w:hanging="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210" w:hanging="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意见</w:t>
            </w:r>
          </w:p>
        </w:tc>
        <w:tc>
          <w:tcPr>
            <w:tcW w:w="81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u w:val="single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22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承诺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核、面试或录取聘用资格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聘用的，责任自负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如被确定为面试对象，无重大事故不得缺席面试，否则视为自动弃权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Normal"/>
        <w:spacing w:lineRule="exact" w:line="240"/>
        <w:ind w:left="-300" w:right="-981" w:hanging="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Normal"/>
        <w:spacing w:lineRule="exact" w:line="240"/>
        <w:ind w:left="-300" w:right="-981" w:hanging="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人员必须如实填写以上内容，如填报虚假信息者，取消笔试、面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试语种只提供蒙、汉两种语言，请考试谨慎选择。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招聘单位留存此表，并由报名人员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5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3:00Z</dcterms:created>
  <dc:creator>叶云</dc:creator>
  <dc:description/>
  <cp:keywords/>
  <dc:language>en-US</dc:language>
  <cp:lastModifiedBy>Administrator</cp:lastModifiedBy>
  <cp:lastPrinted>2019-03-11T08:47:00Z</cp:lastPrinted>
  <dcterms:modified xsi:type="dcterms:W3CDTF">2019-03-12T09:0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