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乡镇街道团委副书记需求一览表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0"/>
        <w:gridCol w:w="3900"/>
        <w:gridCol w:w="2550"/>
      </w:tblGrid>
      <w:tr>
        <w:trPr>
          <w:trHeight w:val="3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旗县（市、区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乡镇、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需求人数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科尔沁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团结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钱家店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育新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红星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铁路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东郊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清河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大林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敖力布皋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庆和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西门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施介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木里图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丰田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明仁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霍林河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永清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科尔沁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霍林郭勒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宝日呼吉尔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达来胡硕苏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沙尔呼热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莫斯台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珠斯花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开鲁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大榆树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东来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吉日嘎郎吐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开鲁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麦新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建华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开鲁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小街基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义和塔拉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东风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黑龙坝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辽河农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保安农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开鲁县团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科左中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左中团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保康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保康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宝龙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舍伯吐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巴彦塔拉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花吐古拉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腰林毛都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希伯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努日木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代力吉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白兴吐苏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珠日河牧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丰库牧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敖包苏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花胡硕苏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架玛吐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科左后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茂道吐苏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努古斯台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吉尔嘎朗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双胜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海鲁吐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阿都沁苏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甘旗卡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散都苏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巴嘎塔拉苏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常胜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朝鲁吐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库伦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六家子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额勒顺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社区服务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先进苏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白音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扣河子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水泉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奈曼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六号农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苇莲苏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义隆永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新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治安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黄花塔拉苏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土城子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白音他拉苏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青龙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大沁他拉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扎鲁特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鲁北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鲁北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黄花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乌额格其苏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巴彦塔拉苏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前德门苏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查布嘎图苏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巨日合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香山农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格日朝鲁苏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道老杜苏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阿日昆都楞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嘎亥图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香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共青团扎鲁特旗委员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经济技术开发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滨河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河西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辽河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新城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电厂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/>
          <w:spacing w:val="20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3"/>
          <w:sz w:val="44"/>
          <w:szCs w:val="44"/>
        </w:rPr>
        <w:t>兼任乡镇街道团委副书记人选申请表</w:t>
      </w:r>
    </w:p>
    <w:p>
      <w:pPr>
        <w:pStyle w:val="Normal"/>
        <w:spacing w:lineRule="exact" w:line="20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20"/>
          <w:sz w:val="44"/>
          <w:szCs w:val="4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5"/>
        <w:gridCol w:w="1130"/>
        <w:gridCol w:w="964"/>
        <w:gridCol w:w="1343"/>
        <w:gridCol w:w="198"/>
        <w:gridCol w:w="1175"/>
        <w:gridCol w:w="1804"/>
      </w:tblGrid>
      <w:tr>
        <w:trPr>
          <w:trHeight w:val="907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  <w:t>姓  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  <w:t>性  别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  <w:t>照  片</w:t>
            </w:r>
          </w:p>
        </w:tc>
      </w:tr>
      <w:tr>
        <w:trPr>
          <w:trHeight w:val="90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  <w:t>民  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  <w:t>籍  贯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  <w:t>出 生 地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0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0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  <w:t>面 貌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  <w:t>状 况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0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0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  <w:t>所在学校及专业</w:t>
            </w:r>
          </w:p>
        </w:tc>
        <w:tc>
          <w:tcPr>
            <w:tcW w:w="7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0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0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  <w:t>家庭住址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  <w:t>联系电话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  <w:t>微信号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2"/>
                <w:szCs w:val="22"/>
              </w:rPr>
              <w:t>拟申请服务地点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  <w:t>是否服从调剂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61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32"/>
      <w:szCs w:val="3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s</dc:creator>
  <dc:description/>
  <cp:keywords/>
  <dc:language>en-US</dc:language>
  <cp:lastModifiedBy>柴源</cp:lastModifiedBy>
  <dcterms:modified xsi:type="dcterms:W3CDTF">2019-12-2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